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2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бочей программы производственного контроля за качеством питьевой воды источников централизованного водоснабжения, находящихся в собственности Забайкальского муниципального округа на 2025 – 203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«О санитарно-эпидемиологическом благополучии населения» от 30.03.1999г № 52-ФЗ, с Федеральным Законом «О водоснабжении и водоотведении» от 07.12.2011 г №  416-ФЗ, с санитарно-эпидемиологическими правилами и норматив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 санитарно-эпидемиологическими правилами и нормативами СанПиН 1.2.3685-21 "Гигиенические нормативы и требования к обеспечению безопасности и (или) безвредности для человека факторов среды обитания", с санитарно-эпидемиологическими правилами и нормативами СанПиН 2.14.1110-02 «Зоны санитарной охраны источников водоснабжения и водопроводов питьевого назначения» администрация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 xml:space="preserve">1. Утвердить прилагаемую рабочую программу производственного контроля за качеством питьевой воды источников централизованного водоснабжения, находящихся в собственности Забайкальского муниципального округа на 2025 – 2030 годы. </w:t>
      </w:r>
    </w:p>
    <w:p>
      <w:pPr>
        <w:pStyle w:val="Normal"/>
        <w:widowControl w:val="false"/>
        <w:autoSpaceDE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Забайкальского муниципального округа в информационной сети (интернет).</w:t>
      </w:r>
    </w:p>
    <w:p>
      <w:pPr>
        <w:pStyle w:val="Normal"/>
        <w:widowControl w:val="false"/>
        <w:autoSpaceDE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его подписания и официального опубликования (обнародования) на официальном сайте Администрации Забайкальского муниципального округ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450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Забайкальского муниципального округ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222"/>
      </w:tblGrid>
      <w:tr>
        <w:trPr/>
        <w:tc>
          <w:tcPr>
            <w:tcW w:w="10130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7665</wp:posOffset>
                      </wp:positionV>
                      <wp:extent cx="6503035" cy="2298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3035" cy="229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7"/>
                                    <w:gridCol w:w="992"/>
                                    <w:gridCol w:w="4712"/>
                                  </w:tblGrid>
                                  <w:tr>
                                    <w:trPr>
                                      <w:trHeight w:val="2480" w:hRule="atLeast"/>
                                    </w:trPr>
                                    <w:tc>
                                      <w:tcPr>
                                        <w:tcW w:w="4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ачальник территориального отд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правления Роспотребнадзора     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Забайкальскому краю в пгт. Забайкальс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____________ А. И. Несту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"_____"   ______________ 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53" w:leader="none"/>
                                          </w:tabs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contextualSpacing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УТВЕРЖДА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contextualSpacing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Глава Забайкальского муниципального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contextualSpacing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SimSun;宋体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SimSun;宋体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________ А.В. Моч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"____"  _______________ 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contextualSpacing/>
                                          <w:jc w:val="right"/>
                                          <w:rPr>
                                            <w:rFonts w:eastAsia="SimSun;宋体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05pt;height:180.95pt;mso-wrap-distance-left:0pt;mso-wrap-distance-right:9pt;mso-wrap-distance-top:0pt;mso-wrap-distance-bottom:0pt;margin-top:28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992"/>
                              <w:gridCol w:w="4712"/>
                            </w:tblGrid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территориаль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я Роспотребнадзора     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байкальскому краю в пгт. Забайкаль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 А. И. Несту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  <w:t>"_____"   ______________ 2025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3" w:leader="none"/>
                                    </w:tabs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лава Забайкальского муниципального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 А.В. Моч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en-US"/>
                                    </w:rPr>
                                    <w:t>"____"  _______________ 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right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FF0000"/>
          <w:sz w:val="26"/>
          <w:szCs w:val="26"/>
        </w:rPr>
      </w:pPr>
      <w:r>
        <w:rPr>
          <w:b/>
          <w:bCs/>
          <w:iCs/>
          <w:cap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aps/>
          <w:color w:val="FF0000"/>
          <w:sz w:val="26"/>
          <w:szCs w:val="26"/>
        </w:rPr>
      </w:pPr>
      <w:r>
        <w:rPr>
          <w:b/>
          <w:bCs/>
          <w:iCs/>
          <w:cap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aps/>
          <w:color w:val="FF0000"/>
          <w:sz w:val="52"/>
          <w:szCs w:val="52"/>
        </w:rPr>
      </w:pPr>
      <w:r>
        <w:rPr>
          <w:b/>
          <w:bCs/>
          <w:iCs/>
          <w:cap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caps/>
          <w:sz w:val="52"/>
          <w:szCs w:val="52"/>
        </w:rPr>
      </w:pPr>
      <w:r>
        <w:rPr>
          <w:b/>
          <w:bCs/>
          <w:iCs/>
          <w:cap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caps/>
          <w:sz w:val="40"/>
          <w:szCs w:val="40"/>
        </w:rPr>
      </w:pPr>
      <w:r>
        <w:rPr>
          <w:b/>
          <w:bCs/>
          <w:iCs/>
          <w:cap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iCs/>
          <w:caps/>
          <w:sz w:val="40"/>
          <w:szCs w:val="40"/>
        </w:rPr>
      </w:pPr>
      <w:r>
        <w:rPr>
          <w:b/>
          <w:bCs/>
          <w:i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aps/>
          <w:sz w:val="40"/>
          <w:szCs w:val="40"/>
        </w:rPr>
      </w:pPr>
      <w:r>
        <w:rPr>
          <w:b/>
          <w:bCs/>
          <w:iCs/>
          <w:caps/>
          <w:sz w:val="40"/>
          <w:szCs w:val="40"/>
        </w:rPr>
        <w:t>производственного контроля</w:t>
      </w:r>
    </w:p>
    <w:p>
      <w:pPr>
        <w:pStyle w:val="Normal"/>
        <w:jc w:val="center"/>
        <w:rPr>
          <w:b/>
          <w:b/>
          <w:bCs/>
          <w:iCs/>
          <w:caps/>
          <w:sz w:val="40"/>
          <w:szCs w:val="40"/>
        </w:rPr>
      </w:pPr>
      <w:r>
        <w:rPr>
          <w:b/>
          <w:bCs/>
          <w:iCs/>
          <w:caps/>
          <w:sz w:val="40"/>
          <w:szCs w:val="40"/>
        </w:rPr>
        <w:t>качества питьевой воды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ИЗ ЦЕНТРАЛИЗОВАННЫХ СИСТЕМ ВОДОСНАБЖЕНИЯ, НАХОДЯЩИХСЯ В СОБСТВЕННОСТИ ЗАБАЙКАЛЬСКОГО</w:t>
      </w:r>
      <w:r>
        <w:rPr>
          <w:b/>
          <w:bCs/>
          <w:iCs/>
          <w:caps/>
          <w:sz w:val="40"/>
          <w:szCs w:val="40"/>
        </w:rPr>
        <w:t xml:space="preserve"> муниципального округа</w:t>
      </w:r>
      <w:r>
        <w:rPr>
          <w:b/>
          <w:bCs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iCs/>
          <w:caps/>
          <w:sz w:val="40"/>
          <w:szCs w:val="40"/>
        </w:rPr>
      </w:pPr>
      <w:r>
        <w:rPr>
          <w:b/>
          <w:bCs/>
          <w:iCs/>
          <w:sz w:val="40"/>
          <w:szCs w:val="40"/>
        </w:rPr>
        <w:t>на 2025-2030 годы</w:t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2025 </w:t>
      </w:r>
      <w:r>
        <w:rPr>
          <w:b/>
          <w:bCs/>
          <w:iCs/>
          <w:sz w:val="28"/>
          <w:szCs w:val="28"/>
        </w:rPr>
        <w:t>г</w:t>
      </w:r>
      <w:r>
        <w:rPr>
          <w:b/>
          <w:bCs/>
          <w:iCs/>
          <w:caps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квизиты водопользовател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90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ное наименование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ое учреждение «Отдел материально-технического обеспечения» администрации Забайкальского муниципального округа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ённое наименова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учреждение «Отдел материально-технического обеспечения»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/ почтовый адре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650, Забайкальский край, Забайкальский район, пгт. Забакальск, ул. Красноармейская, 40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 КП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5005846/ 750501001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уцкая Александра Романовн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(830251) 2 - 26 – 65</w:t>
            </w:r>
          </w:p>
        </w:tc>
      </w:tr>
      <w:tr>
        <w:trPr>
          <w:trHeight w:val="24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/адре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mu_omto_zab@mail.ru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750500018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П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88182692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КТМ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51200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ВЭ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49.39.12</w:t>
            </w:r>
          </w:p>
        </w:tc>
      </w:tr>
      <w:tr>
        <w:trPr/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овские реквизит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 03234643765120009100</w:t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ый казн. счет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40102810945370000063</w:t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17601329</w:t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ЧИТА БАНКА РОССИИ//УФК по Забайкальскому краю, г. Чит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и координаты скважи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ртезианская скважина в с. Арабатук, находящаяся по адресу: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Забайкальский край, Забайкальский район, с. Арабатук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Цель производственн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6"/>
          <w:szCs w:val="26"/>
        </w:rPr>
        <w:t xml:space="preserve">Целью настоящей программы является обеспечение безопасности (безвредности) человека и окружающей среды от вредного влияния объектов контроля путем выполнения требований СанПиН 2.1.3684-21 «Санитарно-эпидемиологические требования к содержанию территорий городских и сельских поселений, к водным объектам, питьевой воды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Fonts w:eastAsia="SimSun;宋体"/>
          <w:color w:val="000000"/>
          <w:sz w:val="26"/>
          <w:szCs w:val="26"/>
          <w:lang w:eastAsia="zh-CN" w:bidi="ar"/>
        </w:rPr>
        <w:t xml:space="preserve">Постановление Правительства РФ от 06 января 2015г. № 10 «О порядке осуществления производственного контроля качества и безопасности питьевой воды, горячей воды», </w:t>
      </w:r>
      <w:r>
        <w:rPr>
          <w:rFonts w:eastAsia="SimSun;宋体"/>
          <w:color w:val="000000"/>
          <w:sz w:val="26"/>
          <w:szCs w:val="26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Программа производственного контроля распространяется на использование воды для хозяйственных и питье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Программа производственного контроля качества питьевой воды утверждается сроком на пять лет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center"/>
        <w:rPr/>
      </w:pPr>
      <w:r>
        <w:rPr>
          <w:b/>
          <w:sz w:val="26"/>
          <w:szCs w:val="26"/>
        </w:rPr>
        <w:t xml:space="preserve">1.2. </w:t>
      </w:r>
      <w:r>
        <w:rPr>
          <w:b/>
          <w:sz w:val="24"/>
          <w:szCs w:val="24"/>
        </w:rPr>
        <w:t>ПЕРЕЧЕНЬ НОРМАТИВНЫХ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ы и Постановления Правительства РФ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закон от 30.03.1999г. №52-ФЗ «О санитарно-эпидемиологическом благополучии на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7 декабря 2011г. № 416-ФЗ «О водоснабжении и водоотведе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3. Федеральный закон «О защите прав потребителей» №2300/1-1 от -7.02.1992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4. Федеральный закон №7-ФЗ от 10.01.2002г. «Об охране окружающей среды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5.Постановление  Правительства РФ от 06.01.2015 № 10 «О порядке осуществления производственного контроля и безопасности питьевой воды, горячей в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ы, санитарные нормы и правила, гигиенические нормативы, методические указания и рекоменд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1. СП.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2.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 и проведению санитарно-противоэпидемических (профилактических) мероприятий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4. СанПиН 2.14.1110-02 «Зоны санитарной охраны источников водоснабжения и водопроводов питьевого назначения»;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СанПиН 3.3686-21 «Санитарно-эпидемиологические требования по профилактике инфекционных болезн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Приказ Федеральной службы по надзору в сфере защиты прав потребителей и благополучия человека от 28 декабря 2012 г. № 1204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Приказ Минздрава РФ от 28.01.2021 № 29н «Об утверждении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SimSun;宋体"/>
          <w:sz w:val="26"/>
          <w:szCs w:val="26"/>
          <w:lang w:eastAsia="en-US"/>
        </w:rPr>
        <w:t>8. Методические рекомендации 2.1.4. 0176-20 «Питьевая вода и водоснабжение населенных мест. Организация мониторинга обеспечения населения качественной питьевой  водой из систем централизованного водоснабжения».</w:t>
      </w:r>
    </w:p>
    <w:p>
      <w:pPr>
        <w:pStyle w:val="Normal"/>
        <w:autoSpaceDE w:val="false"/>
        <w:rPr>
          <w:rFonts w:eastAsia="SimSun;宋体"/>
          <w:color w:val="000000"/>
          <w:sz w:val="26"/>
          <w:szCs w:val="26"/>
          <w:lang w:eastAsia="en-US"/>
        </w:rPr>
      </w:pPr>
      <w:r>
        <w:rPr>
          <w:rFonts w:eastAsia="SimSun;宋体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4"/>
        <w:ind w:left="90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 ПЕРЕЧЕНЬ ОПРЕДЕЛЯЕМЫХ ПОКАЗАТЕЛЕЙ</w:t>
      </w:r>
    </w:p>
    <w:p>
      <w:pPr>
        <w:pStyle w:val="Normal"/>
        <w:tabs>
          <w:tab w:val="clear" w:pos="708"/>
          <w:tab w:val="left" w:pos="1200" w:leader="none"/>
        </w:tabs>
        <w:spacing w:lineRule="exact" w:line="274"/>
        <w:ind w:left="90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4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, Правилами осуществления производственного контроля качества и безопасности питьевой воды, горячей воды, установленными  Постановлением Правительства РФ от 06 января 2015г. № 10 определяются: </w:t>
      </w:r>
      <w:bookmarkStart w:id="0" w:name="sub_1009"/>
      <w:r>
        <w:rPr>
          <w:rFonts w:eastAsia="SimSun;宋体"/>
          <w:sz w:val="26"/>
          <w:szCs w:val="26"/>
          <w:lang w:eastAsia="en-US"/>
        </w:rPr>
        <w:t>а) перечень показателей, по которым осуществляется контроль;</w:t>
      </w:r>
      <w:bookmarkStart w:id="1" w:name="sub_1010"/>
      <w:bookmarkEnd w:id="0"/>
      <w:r>
        <w:rPr>
          <w:rFonts w:eastAsia="SimSun;宋体"/>
          <w:sz w:val="26"/>
          <w:szCs w:val="26"/>
          <w:lang w:eastAsia="en-US"/>
        </w:rPr>
        <w:t xml:space="preserve"> б) мест отбора проб воды, в том числе на границе эксплуатационной ответственности организаций, осуществляющих водоснабжение, и абонентов;</w:t>
      </w:r>
      <w:bookmarkStart w:id="2" w:name="sub_1011"/>
      <w:bookmarkEnd w:id="1"/>
      <w:r>
        <w:rPr>
          <w:rFonts w:eastAsia="SimSun;宋体"/>
          <w:sz w:val="26"/>
          <w:szCs w:val="26"/>
          <w:lang w:eastAsia="en-US"/>
        </w:rPr>
        <w:t xml:space="preserve"> в) частоты отбора проб воды.</w:t>
      </w:r>
      <w:bookmarkEnd w:id="2"/>
    </w:p>
    <w:p>
      <w:pPr>
        <w:pStyle w:val="Normal"/>
        <w:ind w:firstLine="476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4"/>
        <w:ind w:left="90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1. Перечень показателей, по которым осуществляется контроль,</w:t>
      </w:r>
    </w:p>
    <w:p>
      <w:pPr>
        <w:pStyle w:val="Normal"/>
        <w:tabs>
          <w:tab w:val="clear" w:pos="708"/>
          <w:tab w:val="left" w:pos="1200" w:leader="none"/>
        </w:tabs>
        <w:spacing w:lineRule="exact" w:line="274"/>
        <w:ind w:left="42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их гигиенические нормативы</w:t>
      </w:r>
    </w:p>
    <w:p>
      <w:pPr>
        <w:pStyle w:val="Normal"/>
        <w:jc w:val="both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ind w:firstLine="476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Качество питьевой воды должно соответствовать гигиеническим нормативам перед ее поступлением в распределительную сеть и в точках наружной и внутренней водопроводной сети. Безопасность питьевой воды в эпидемиологическом отношении определяется ее соответствием по микробиологическим показателям. Программа производственного контроля включает в себя:</w:t>
      </w:r>
    </w:p>
    <w:p>
      <w:pPr>
        <w:pStyle w:val="Normal"/>
        <w:spacing w:lineRule="exact" w:line="274" w:before="0" w:after="267"/>
        <w:ind w:right="160" w:firstLine="480"/>
        <w:jc w:val="both"/>
        <w:rPr>
          <w:sz w:val="22"/>
          <w:szCs w:val="22"/>
          <w:lang w:eastAsia="en-US"/>
        </w:rPr>
      </w:pPr>
      <w:r>
        <w:rPr>
          <w:sz w:val="26"/>
          <w:szCs w:val="26"/>
          <w:lang w:eastAsia="en-US"/>
        </w:rPr>
        <w:t>Гигиенические нормативы качества воды по микробиологическим показателям приняты согласно т. 3.5 СанПиН 1.2.3685-21 и п. 77 СанПиН 2.1.3684-21 и представлены в Таблице 1.</w:t>
      </w:r>
    </w:p>
    <w:p>
      <w:pPr>
        <w:pStyle w:val="Normal"/>
        <w:spacing w:lineRule="exact" w:line="240"/>
        <w:ind w:right="28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Перечень показателей и нормативы качества питьевой воды </w:t>
      </w:r>
    </w:p>
    <w:p>
      <w:pPr>
        <w:pStyle w:val="Normal"/>
        <w:spacing w:lineRule="exact" w:line="240"/>
        <w:ind w:right="28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о микробиологическим показателям</w:t>
      </w:r>
    </w:p>
    <w:p>
      <w:pPr>
        <w:pStyle w:val="Normal"/>
        <w:spacing w:lineRule="exact" w:line="240"/>
        <w:ind w:right="280" w:hanging="0"/>
        <w:jc w:val="right"/>
        <w:rPr/>
      </w:pPr>
      <w:r>
        <w:rPr/>
        <w:t>Таблица №1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819"/>
        <w:gridCol w:w="1583"/>
        <w:gridCol w:w="2268"/>
      </w:tblGrid>
      <w:tr>
        <w:trPr>
          <w:trHeight w:val="8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8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Контролируемые ' показатели в источн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Нормати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Ед. 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48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Метод контроля, шифр</w:t>
            </w:r>
          </w:p>
        </w:tc>
      </w:tr>
      <w:tr>
        <w:trPr>
          <w:trHeight w:val="5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микробное число (ОМЧ) при температуре 37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1,0 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 более 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449" w:hanging="24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Е/с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48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К 4.2.3963-23</w:t>
            </w:r>
          </w:p>
        </w:tc>
      </w:tr>
      <w:tr>
        <w:trPr>
          <w:trHeight w:val="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ные колиформные бактерии  (ОК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сутств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Е/100 с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48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К 4.2.3963-23</w:t>
            </w:r>
          </w:p>
        </w:tc>
      </w:tr>
      <w:tr>
        <w:trPr>
          <w:trHeight w:val="3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Escherichi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l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l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bidi="ru-RU"/>
              </w:rPr>
              <w:t>Отсутств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ОЕ/100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620" cy="8255"/>
                  <wp:effectExtent l="0" t="0" r="0" b="0"/>
                  <wp:docPr id="3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t>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48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34786-2021</w:t>
            </w:r>
          </w:p>
        </w:tc>
      </w:tr>
      <w:tr>
        <w:trPr>
          <w:trHeight w:val="6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ифа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сутств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ОЕ/100  с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48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К 4.2.3963-23</w:t>
            </w:r>
          </w:p>
        </w:tc>
      </w:tr>
      <w:tr>
        <w:trPr>
          <w:trHeight w:val="4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нтерококки**</w:t>
            </w:r>
          </w:p>
          <w:p>
            <w:pPr>
              <w:pStyle w:val="Normal"/>
              <w:spacing w:lineRule="exact" w:line="240" w:before="0" w:after="200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сутств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Е/100 с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К 4.2.3963-2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При определении обобщенных колиформных бактерий проводится трехкратное исследование по 100 мл отобранной пробы воды.</w:t>
      </w:r>
    </w:p>
    <w:p>
      <w:pPr>
        <w:pStyle w:val="Normal"/>
        <w:tabs>
          <w:tab w:val="clear" w:pos="708"/>
          <w:tab w:val="left" w:pos="8716" w:leader="none"/>
          <w:tab w:val="left" w:pos="10185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*определяется с 01.01.2022г.</w:t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**определяется с 01.01.2022г.</w:t>
      </w:r>
    </w:p>
    <w:p>
      <w:pPr>
        <w:pStyle w:val="Normal"/>
        <w:tabs>
          <w:tab w:val="clear" w:pos="708"/>
          <w:tab w:val="left" w:pos="9858" w:leader="none"/>
          <w:tab w:val="left" w:pos="10185" w:leader="none"/>
        </w:tabs>
        <w:spacing w:lineRule="exact" w:line="269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рил. 4 СанПиН 2.1.3684-21 для подземных источников исследования воды на паразитологические показатели  не проводятся.</w:t>
      </w:r>
    </w:p>
    <w:p>
      <w:pPr>
        <w:pStyle w:val="Normal"/>
        <w:spacing w:lineRule="exact" w:line="274"/>
        <w:ind w:firstLine="4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exact" w:line="27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exact" w:line="274"/>
        <w:ind w:firstLine="4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Гигиенические нормативы качества воды по органолептическим показателям приняты согласно таб.3.1 СанПиН 1.2.3685-21 и п.77 Сан11иН2.1.3684-21 и представлены </w:t>
      </w:r>
    </w:p>
    <w:p>
      <w:pPr>
        <w:pStyle w:val="Normal"/>
        <w:spacing w:lineRule="exact" w:line="27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Таблице 2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ень показателей и нормативы качества питьевой вод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о органолептическим показателям</w:t>
      </w:r>
    </w:p>
    <w:p>
      <w:pPr>
        <w:pStyle w:val="Normal"/>
        <w:spacing w:lineRule="exact" w:line="240" w:before="0" w:after="200"/>
        <w:jc w:val="right"/>
        <w:rPr/>
      </w:pPr>
      <w:r>
        <w:rPr/>
        <w:t>Таблица 2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2641"/>
        <w:gridCol w:w="1843"/>
        <w:gridCol w:w="1701"/>
        <w:gridCol w:w="2835"/>
      </w:tblGrid>
      <w:tr>
        <w:trPr>
          <w:trHeight w:val="60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нтролируемые показатели в источ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ормати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Ед.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200"/>
              <w:ind w:left="780" w:hanging="42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Метод контроля, шифр</w:t>
            </w:r>
          </w:p>
        </w:tc>
      </w:tr>
      <w:tr>
        <w:trPr>
          <w:trHeight w:val="2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left="7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6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а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6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7164-2016 п.8.8.1</w:t>
            </w:r>
          </w:p>
        </w:tc>
      </w:tr>
      <w:tr>
        <w:trPr>
          <w:trHeight w:val="3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6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ветность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6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аду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31868-2012 м.Б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6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,6 по формазин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5 по као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МФ/мг/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14.1:2:3:4.213-05</w:t>
            </w:r>
          </w:p>
        </w:tc>
      </w:tr>
    </w:tbl>
    <w:p>
      <w:pPr>
        <w:pStyle w:val="Normal"/>
        <w:ind w:firstLine="84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ind w:firstLine="910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Качественной признается питьевая вода, подаваемая потребителю, если при установленной частоте контроля в течение года не выявлены превышения уровней гигиенических нормативов органолептических показателей более, чем на величину ошибки метода определения (п. 75 СанПиН 2.1.3684-21).</w:t>
      </w:r>
    </w:p>
    <w:p>
      <w:pPr>
        <w:pStyle w:val="Normal"/>
        <w:spacing w:lineRule="exact" w:line="278" w:before="0" w:after="244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Гигиенические нормативы качества воды по обобщённым показателям приняты согласно таб. 3.3 СанПиН 1.2.3685-21 и п. 77 СанПиН 2.1.3684-21 и представлены в Таблице 3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показателей и нормативы качества питьевой вод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 обобщенным показателям</w:t>
      </w:r>
    </w:p>
    <w:p>
      <w:pPr>
        <w:pStyle w:val="Normal"/>
        <w:ind w:firstLine="567"/>
        <w:jc w:val="right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>Таблица № 3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522"/>
        <w:gridCol w:w="1588"/>
        <w:gridCol w:w="1244"/>
        <w:gridCol w:w="2410"/>
        <w:gridCol w:w="1134"/>
      </w:tblGrid>
      <w:tr>
        <w:trPr>
          <w:trHeight w:val="7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spacing w:lineRule="exact" w:line="240" w:before="6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нтролируемые показатели в источн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Норматив, </w:t>
            </w:r>
          </w:p>
          <w:p>
            <w:pPr>
              <w:pStyle w:val="Normal"/>
              <w:ind w:right="220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е бол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Ед</w:t>
            </w: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1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Метод контроля. Шиф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огреш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сть</w:t>
            </w:r>
          </w:p>
          <w:p>
            <w:pPr>
              <w:pStyle w:val="Normal"/>
              <w:ind w:left="780" w:hanging="160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±  %</w:t>
            </w:r>
          </w:p>
        </w:tc>
      </w:tr>
      <w:tr>
        <w:trPr>
          <w:trHeight w:val="6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минер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ухой остат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:4.114-97. (ФР.1.31.2014.18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5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сткость общ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,0 (мг-экв/ д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31954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фтепродук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уммарн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bidi="ru-RU"/>
              </w:rPr>
              <w:t>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/ дм 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Р.131.2011.1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50</w:t>
            </w:r>
          </w:p>
        </w:tc>
      </w:tr>
      <w:tr>
        <w:trPr>
          <w:trHeight w:val="82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манганат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исляем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мг/ дм 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НД Ф 14.1:2:4.154-99, (ФР.1.31.2013.13900), издание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30</w:t>
            </w:r>
          </w:p>
        </w:tc>
      </w:tr>
      <w:tr>
        <w:trPr>
          <w:trHeight w:val="7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Gulim;Malgun Gothic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дородный показатель (pH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в пределах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,0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-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.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НД Ф.14.1:2:3:4.121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0,2</w:t>
            </w:r>
          </w:p>
        </w:tc>
      </w:tr>
    </w:tbl>
    <w:p>
      <w:pPr>
        <w:pStyle w:val="Normal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spacing w:lineRule="exact" w:line="274" w:before="0" w:after="200"/>
        <w:ind w:right="240" w:firstLine="8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звредность питьевой воды по химическому составу определяется также ее соответствием нормативам по содержанию вредных химических веществ, поступающих и образующихся в воде в процессе ее обработки в системе водоснабжения. В связи с тем, что очистка питьевой воды на водозаборе не предусмотрена, определение остаточных хлора и озона при контроле качества питьевой воды не производится. 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й химических веществ, которые являются причиной нарушения качества воды.</w:t>
      </w:r>
    </w:p>
    <w:p>
      <w:pPr>
        <w:pStyle w:val="Normal"/>
        <w:spacing w:lineRule="exact" w:line="274" w:before="0" w:after="200"/>
        <w:ind w:left="200" w:right="240" w:firstLine="6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ветствие питьевой воды нормативам качества по неорганическим и органическим веществам, представленным в таблице 4, определяет ее безвредность по химическому составу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18" w:hanging="618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ень показателей и нормативы качества питьевой воды</w:t>
      </w:r>
    </w:p>
    <w:p>
      <w:pPr>
        <w:pStyle w:val="Normal"/>
        <w:ind w:left="618" w:hanging="618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 неорганическим и органическим веществам</w:t>
      </w:r>
    </w:p>
    <w:p>
      <w:pPr>
        <w:pStyle w:val="Normal"/>
        <w:ind w:firstLine="567"/>
        <w:jc w:val="right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>Таблица № 4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376"/>
        <w:gridCol w:w="1496"/>
        <w:gridCol w:w="1275"/>
        <w:gridCol w:w="2127"/>
        <w:gridCol w:w="1275"/>
      </w:tblGrid>
      <w:tr>
        <w:trPr>
          <w:trHeight w:val="91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400" w:hanging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нтролируемые показатели в источн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28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Единица</w:t>
            </w: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орматив,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26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огреш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±  %</w:t>
            </w:r>
          </w:p>
        </w:tc>
      </w:tr>
      <w:tr>
        <w:trPr>
          <w:trHeight w:val="36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7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pacing w:val="3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3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3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Алюмини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(A.L3+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  <w:lang w:val="en-US"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right="30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467" w:hanging="24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18165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4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ор (В, 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2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31949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7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26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К 4.1.2587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26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 Р5716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Мышьяк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(As, </w:t>
            </w:r>
            <w:r>
              <w:rPr>
                <w:color w:val="000000"/>
                <w:sz w:val="22"/>
                <w:szCs w:val="22"/>
                <w:lang w:bidi="ru-RU"/>
              </w:rPr>
              <w:t>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м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г/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ГОСТ 4152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41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Рту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0,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bidi="ru-RU"/>
              </w:rPr>
              <w:t>ГОСТ 31950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2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Железо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(Fe, </w:t>
            </w:r>
            <w:r>
              <w:rPr>
                <w:color w:val="000000"/>
                <w:sz w:val="22"/>
                <w:szCs w:val="22"/>
                <w:lang w:bidi="ru-RU"/>
              </w:rPr>
              <w:t>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 д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4011-72 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</w:tr>
      <w:tr>
        <w:trPr>
          <w:trHeight w:val="61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адми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(Cd, </w:t>
            </w:r>
            <w:r>
              <w:rPr>
                <w:color w:val="000000"/>
                <w:sz w:val="22"/>
                <w:szCs w:val="22"/>
                <w:lang w:bidi="ru-RU"/>
              </w:rPr>
              <w:t>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д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001 (мг/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 31-03/04 (ФР.1.31.2004.00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</w:t>
            </w:r>
          </w:p>
        </w:tc>
      </w:tr>
      <w:tr>
        <w:trPr>
          <w:trHeight w:val="61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2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рганец (Мп, 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 д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30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ndara"/>
                <w:color w:val="000000"/>
                <w:sz w:val="22"/>
                <w:szCs w:val="22"/>
                <w:lang w:bidi="ru-RU"/>
              </w:rPr>
              <w:t>0,1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4974-2014 метод А.</w:t>
            </w:r>
          </w:p>
          <w:p>
            <w:pPr>
              <w:pStyle w:val="Normal"/>
              <w:spacing w:lineRule="exact" w:line="240" w:before="6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-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</w:tr>
      <w:tr>
        <w:trPr>
          <w:trHeight w:val="55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2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дь(Си, 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bidi="ru-RU"/>
              </w:rPr>
              <w:t>ГОСТ 31870-2012 метод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</w:tr>
      <w:tr>
        <w:trPr>
          <w:trHeight w:val="5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  <w:r>
              <w:rPr>
                <w:color w:val="000000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итраты (по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03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1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33045-2014 метод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  <w:r>
              <w:rPr>
                <w:color w:val="000000"/>
                <w:sz w:val="22"/>
                <w:szCs w:val="22"/>
                <w:lang w:val="en-US" w:bidi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итр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16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33045-2014 метод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  <w:r>
              <w:rPr>
                <w:color w:val="000000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(мг/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33045-2014 метод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8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  <w:r>
              <w:rPr>
                <w:color w:val="000000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инец (РЬ, сум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мг/д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0,01 </w:t>
            </w:r>
            <w:r>
              <w:rPr>
                <w:sz w:val="22"/>
                <w:szCs w:val="22"/>
              </w:rPr>
              <w:t>(мг/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200"/>
              <w:ind w:left="2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bidi="ru-RU"/>
              </w:rPr>
              <w:t>МУ 31-03/04</w:t>
            </w:r>
            <w:r>
              <w:rPr>
                <w:color w:val="000000"/>
                <w:spacing w:val="2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bidi="ru-RU"/>
              </w:rPr>
              <w:t>(ФР.1.31.2004.00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55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  <w:r>
              <w:rPr>
                <w:color w:val="000000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елен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(Se </w:t>
            </w:r>
            <w:r>
              <w:rPr>
                <w:color w:val="000000"/>
                <w:sz w:val="22"/>
                <w:szCs w:val="22"/>
                <w:lang w:bidi="ru-RU"/>
              </w:rPr>
              <w:t>сумар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 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800" w:hanging="5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19413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41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  <w:r>
              <w:rPr>
                <w:color w:val="000000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тронци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(Sr2+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Мг/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7.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800" w:hanging="5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23950-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6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ульфаты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(S04 </w:t>
            </w:r>
            <w:r>
              <w:rPr>
                <w:color w:val="000000"/>
                <w:sz w:val="22"/>
                <w:szCs w:val="22"/>
                <w:lang w:bidi="ru-RU"/>
              </w:rPr>
              <w:t>2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Мг/д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32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0 (мг/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 w:before="0" w:after="200"/>
              <w:ind w:left="22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bidi="ru-RU"/>
              </w:rPr>
              <w:t>ГОСТ31940-2012 метод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Фториды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(F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д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32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5 (мг/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Malgun Gothic"/>
                <w:color w:val="000000"/>
                <w:sz w:val="22"/>
                <w:szCs w:val="22"/>
                <w:lang w:bidi="ru-RU"/>
              </w:rPr>
              <w:t>ГОСТ4386-89 вариант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лориды (С1-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г/д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50 (мг/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800" w:hanging="5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Т 4245-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spacing w:lineRule="exact" w:line="274" w:before="223" w:after="209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 </w:t>
      </w:r>
      <w:r>
        <w:rPr>
          <w:sz w:val="26"/>
          <w:szCs w:val="26"/>
          <w:lang w:eastAsia="en-US"/>
        </w:rPr>
        <w:t>Безвредность питьевой воды по радиационной безопасности определяется ее соответствием нормативам по радиологическим показателям в соответствии таблицы 3.12 СанПин 1.2.3685-21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601" w:hanging="0"/>
        <w:jc w:val="center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ень показателей и нормативы качества питьевой воды</w:t>
        <w:br/>
        <w:t>по радиационной безопасности</w:t>
      </w:r>
    </w:p>
    <w:p>
      <w:pPr>
        <w:pStyle w:val="Normal"/>
        <w:tabs>
          <w:tab w:val="clear" w:pos="708"/>
          <w:tab w:val="left" w:pos="808" w:leader="none"/>
          <w:tab w:val="left" w:pos="9815" w:leader="none"/>
        </w:tabs>
        <w:spacing w:lineRule="exact" w:line="274" w:before="0" w:after="200"/>
        <w:ind w:left="46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5</w:t>
      </w:r>
    </w:p>
    <w:p>
      <w:pPr>
        <w:pStyle w:val="Normal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39765" cy="2006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002"/>
                              <w:gridCol w:w="2376"/>
                              <w:gridCol w:w="2127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диологически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рининговы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азател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ьная суммарная – альфа активность (Аб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к/к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ьная суммарная – бета активность (Ав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к/к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дионукл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показател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вмеш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serif;Segoe Print"/>
                                      <w:color w:val="22272F"/>
                                      <w:sz w:val="22"/>
                                      <w:szCs w:val="22"/>
                                      <w:lang w:eastAsia="en-US"/>
                                    </w:rPr>
                                    <w:t>адон (222Rn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к/к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002"/>
                        <w:gridCol w:w="2376"/>
                        <w:gridCol w:w="2127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диологические показатели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рининговы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азател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уровень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ьная суммарная – альфа активность (Аб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к/к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ьная суммарная – бета активность (Ав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к/к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дионуклиды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показател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вмешательств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eastAsia="serif;Segoe Print"/>
                                <w:color w:val="22272F"/>
                                <w:sz w:val="22"/>
                                <w:szCs w:val="22"/>
                                <w:lang w:eastAsia="en-US"/>
                              </w:rPr>
                              <w:t>адон (222Rn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к/к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8" w:hanging="618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ень показателей и нормативы качества питьевой воды</w:t>
      </w:r>
    </w:p>
    <w:p>
      <w:pPr>
        <w:pStyle w:val="Normal"/>
        <w:ind w:left="618" w:hanging="618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 микробиологическим веществам</w:t>
      </w:r>
    </w:p>
    <w:p>
      <w:pPr>
        <w:pStyle w:val="Normal"/>
        <w:ind w:firstLine="567"/>
        <w:jc w:val="right"/>
        <w:rPr/>
      </w:pPr>
      <w:r>
        <w:rPr/>
        <w:t>Таблица № 6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86"/>
        <w:gridCol w:w="2835"/>
        <w:gridCol w:w="1984"/>
      </w:tblGrid>
      <w:tr>
        <w:trPr>
          <w:trHeight w:val="9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200"/>
              <w:ind w:left="400" w:hanging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нтролируемые показатели в источ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ind w:left="28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Единица</w:t>
            </w: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орматив, не более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7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pacing w:val="30"/>
                <w:sz w:val="22"/>
                <w:szCs w:val="22"/>
                <w:lang w:bidi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3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</w:tr>
      <w:tr>
        <w:trPr>
          <w:trHeight w:val="3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0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иф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ОЕ/100 с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ие колиформные бак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Е/100 с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  <w:t>Escherichia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ru-RU"/>
              </w:rPr>
              <w:t>coli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bidi="ru-RU"/>
              </w:rPr>
              <w:t>E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ru-RU"/>
              </w:rPr>
              <w:t>C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КОЕ/100 с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Энтерокок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КОЕ/100 см</w:t>
            </w:r>
            <w:r>
              <w:rPr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збудители кишечных инфекций бактериальной по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Определе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1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збудители кишечных инфекций вирусной по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Определе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10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20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исты и ооцисты патогенных простейших, яйца и личинки гельми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Определе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25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shd w:fill="FFFFFF" w:val="clear"/>
        <w:ind w:right="282" w:firstLine="709"/>
        <w:jc w:val="both"/>
        <w:rPr>
          <w:rFonts w:eastAsia="serif;Segoe Print"/>
          <w:bCs/>
          <w:iCs/>
          <w:color w:val="22272F"/>
          <w:sz w:val="26"/>
          <w:szCs w:val="26"/>
          <w:shd w:fill="FFFFFF" w:val="clear"/>
          <w:lang w:eastAsia="en-US"/>
        </w:rPr>
      </w:pPr>
      <w:r>
        <w:rPr>
          <w:rFonts w:eastAsia="serif;Segoe Print"/>
          <w:bCs/>
          <w:iCs/>
          <w:color w:val="22272F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ind w:right="282" w:firstLine="709"/>
        <w:jc w:val="both"/>
        <w:rPr>
          <w:b/>
          <w:b/>
          <w:sz w:val="26"/>
          <w:szCs w:val="26"/>
        </w:rPr>
      </w:pPr>
      <w:r>
        <w:rPr>
          <w:rFonts w:eastAsia="serif;Segoe Print"/>
          <w:bCs/>
          <w:iCs/>
          <w:color w:val="22272F"/>
          <w:sz w:val="26"/>
          <w:szCs w:val="26"/>
          <w:shd w:fill="FFFFFF" w:val="clear"/>
          <w:lang w:eastAsia="en-US"/>
        </w:rPr>
        <w:t>При превышении скрининговых показателей проводится анализ содержания радионуклидов в воде. Определение радона для подземных источников водоснабжения является обязательны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Объем и периодичность производственного контрол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лан отбора проб воды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и периодичность отбора проб в соответствии с СанПиНом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представлены в таблице 6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проб воды из распределительной сети должен проводиться из уличных водоразборных устройств на наиболее возвышенных и тупиковых её участк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ы отбора проб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ах водозабора: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важины. Краны отбора проб из скважин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пределительной сети (потребител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равилами осуществления производственного контроля качества и безопасности питьевой воды, горячей воды, установленными  Постановлением Правительства РФ от 06 января 2015г. № 10 </w:t>
      </w:r>
      <w:r>
        <w:rPr>
          <w:rFonts w:eastAsia="SimSun;宋体"/>
          <w:sz w:val="26"/>
          <w:szCs w:val="26"/>
          <w:lang w:eastAsia="en-US"/>
        </w:rPr>
        <w:t>Программа производственного контроля предусматривает  проведение лабораторных исследований и испытаний качества воды на соответствие показателям, установленным санитарно-эпидемиологическими правилами и гигиеническими нормативами, не реже 1 раза в месяц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6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отбора пр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ртезианская скважина в с. Арабатук, находящаяся по адресу: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Забайкальский край, Забайкальский район, с. Арабату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зводящая сеть, находящаяся по адресу: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Забайкальский край, Забайкальский район, с. Арабатук, ул. Железнодорожная д. 8А кв. 1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а в год (по квартально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(по квартально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(по квартально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 и органические ве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а в год (по сезонам года) 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раза в год (по сезонам года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(по сезонам года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 и органические ве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монта и чрезвычайных ситуац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нтрольные проб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Календарные графики отбора проб воды и проведения их исследования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скважине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852"/>
        <w:gridCol w:w="169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казател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х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х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и органические вещ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х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 xml:space="preserve"> распределительной сети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003"/>
        <w:gridCol w:w="1543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каза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5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 по 2 проб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х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 декабрь по 2 проб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х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оприятия в целях поддержания высокого качества питьевой в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чение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27"/>
        <w:gridCol w:w="23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округ сооружений водозабора на ширину не менее 0,8 мет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весны (март - апр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водных каналов паводковых вод от водозаборного соору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таяния снег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бход водозаборного соору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ая уборка зон санитарной охраны 1 пояса от растительных остатков и мус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и уборка засохших веток и деревьев в ЗС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отводных каналов вокруг водозаборного соору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мере необходим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бора ЗСО 1 поя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мере необходим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(ремонт) задвижек, обратных клапанов водозабора и водопроводной се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верка манометров и водосчетч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глубинного насо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мере необходим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олодцев водопроводной сети от мусора и хла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(ремонт) водонапорной баш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свещения водозаборного соору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на территории ЗСО пастьбу скота и размещения сва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жиме авари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5007"/>
        <w:gridCol w:w="169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дей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глубинного насос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общить главному инжене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звать аварийную бригаду (электрик, слесарь-сантех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вить в известность руководителя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равить емкость в водобашне  разрешенные к применению хлорные препар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, сан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в водопроводной сет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общить руководител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звать аварийную брига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ключить неисправную ветку водопровода от остальной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тавить в известность руководителя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ле устранения неисправности в сети   заправить емкость водобашни  разрешенные к применению хлорные препараты и сливать воду с ветки в течение 0,5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ле устранения аварийных ситуаций хозяйствующими субъектами, обеспечивающими эксплуатацию системы водоснабжения и (или) обеспечивающими население питьевой и горячей водой, должна проводиться их промывка и дезинфекция с обязательным лабораторным контролем качества и безопасности питье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грозе заражения местности ядохимикатами и другими веществами вредными для здоровь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зов специалистов производить согласно приказа руководителя гражданской обороны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ыть оголовки скважины непроницаемым матери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ь главную задвижку водобашни, чтобы чистая вода поступала непосредственно в водопроводную сеть минуя емкость водобаш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ить постоянное дежурство по водозабору и распределительным сетям до отмены угрозы заражения мест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  <w:t>4. Ответственность и порядок информирования надзорных органов о несоответствии качества воды нормативным требованиям</w:t>
      </w:r>
    </w:p>
    <w:p>
      <w:pPr>
        <w:pStyle w:val="Normal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en-US"/>
        </w:rPr>
        <w:t>Ответственными должностными лицами (работниками), на которых возложена функция по осуществлению производственного контроля питьевой воды – руководитель муниципального учреждения «Отдел материально – технического обеспечения» администрации Забайкальского муниципального округа Забайкальского края. Информация о несоответствии качества воды должна быть представлена в Территориальный орган Управления Роспотребнадзора по Забайкальскому краю в Забайкальском районе 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rFonts w:eastAsia="SimSun;宋体"/>
          <w:color w:val="000000"/>
          <w:sz w:val="26"/>
          <w:szCs w:val="26"/>
        </w:rPr>
        <w:t xml:space="preserve">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немедленно принять меры по их устранению и информировать об этом центр госсанэпиднадз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en-US"/>
        </w:rPr>
        <w:t>О каждом результате лабораторного исследования проб воды, не соответствующем гигиеническим нормативам, немедленно информировать территориальный орган Управления Роспотребнадз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форм учета и отчетности, установленных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Акты отбора про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Протоколы по результатам исследований проб вод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Журнал регистрации аварийных ситуаций или технических наруш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Журнал учета проведения профилактических мероприятий на системах водоснабжения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+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вки и дезинфекции артезианских скваж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66"/>
        <w:gridCol w:w="2410"/>
        <w:gridCol w:w="241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ые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, промывка артскважин, резервуара и разводяще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уководитель МУ «ОМТО» администрации Забайкальского муниципального округа Забайкаль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артскважин, резервуара и разводяще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уководитель МУ «ОМТО» администрации Забайкальского муниципального округа Забайкальского края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Gulim">
    <w:altName w:val="Malgun Gothic"/>
    <w:charset w:val="81"/>
    <w:family w:val="roma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1">
    <w:name w:val="Основной текст (2)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ambria14pt">
    <w:name w:val="Основной текст (2) + Cambria;14 pt"/>
    <w:qFormat/>
    <w:rPr>
      <w:rFonts w:ascii="Cambria" w:hAnsi="Cambria" w:eastAsia="Cambria" w:cs="Cambria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Gulim10pt">
    <w:name w:val="Основной текст (2) + Gulim;10 pt"/>
    <w:qFormat/>
    <w:rPr>
      <w:rFonts w:ascii="Gulim;Malgun Gothic" w:hAnsi="Gulim;Malgun Gothic" w:eastAsia="Gulim;Malgun Gothic" w:cs="Gulim;Malgun Gothic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15pt1pt">
    <w:name w:val="Основной текст (2) + 11;5 pt;Курсив;Интервал 1 pt"/>
    <w:qFormat/>
    <w:rPr>
      <w:i/>
      <w:iCs/>
      <w:color w:val="000000"/>
      <w:spacing w:val="3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Gulim115pt">
    <w:name w:val="Основной текст (2) + Gulim;11;5 pt"/>
    <w:qFormat/>
    <w:rPr>
      <w:rFonts w:ascii="Gulim;Malgun Gothic" w:hAnsi="Gulim;Malgun Gothic" w:eastAsia="Gulim;Malgun Gothic" w:cs="Gulim;Malgun Gothic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2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b/>
      <w:bCs/>
    </w:rPr>
  </w:style>
  <w:style w:type="paragraph" w:styleId="231">
    <w:name w:val="Основной текст (2)3"/>
    <w:basedOn w:val="Normal"/>
    <w:qFormat/>
    <w:pPr>
      <w:shd w:fill="FFFFFF" w:val="clear"/>
      <w:spacing w:lineRule="exact" w:line="274" w:before="300" w:after="200"/>
      <w:ind w:hanging="360"/>
      <w:jc w:val="both"/>
    </w:pPr>
    <w:rPr/>
  </w:style>
  <w:style w:type="paragraph" w:styleId="3">
    <w:name w:val="Заголовок №3"/>
    <w:basedOn w:val="Normal"/>
    <w:qFormat/>
    <w:pPr>
      <w:shd w:fill="FFFFFF" w:val="clear"/>
      <w:spacing w:lineRule="atLeast" w:line="0" w:before="240" w:after="200"/>
      <w:ind w:hanging="1520"/>
      <w:outlineLvl w:val="2"/>
    </w:pPr>
    <w:rPr>
      <w:b/>
      <w:bCs/>
      <w:sz w:val="22"/>
      <w:szCs w:val="22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0" w:after="200"/>
    </w:pPr>
    <w:rPr>
      <w:sz w:val="22"/>
      <w:szCs w:val="22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0" w:before="0" w:after="200"/>
      <w:ind w:hanging="62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2:00Z</dcterms:created>
  <dc:creator>Делопроизводство</dc:creator>
  <dc:description/>
  <cp:keywords/>
  <dc:language>en-US</dc:language>
  <cp:lastModifiedBy>RePack by Diakov</cp:lastModifiedBy>
  <cp:lastPrinted>2025-09-10T18:12:00Z</cp:lastPrinted>
  <dcterms:modified xsi:type="dcterms:W3CDTF">2025-09-10T09:12:00Z</dcterms:modified>
  <cp:revision>2</cp:revision>
  <dc:subject/>
  <dc:title/>
</cp:coreProperties>
</file>